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e.lfyos.topmie.lfyos.top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